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9509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509" w:type="dxa"/>
            <w:tcBorders/>
          </w:tcPr>
          <w:p>
            <w:pPr>
              <w:pStyle w:val="Normal"/>
              <w:ind w:left="5812" w:hanging="0"/>
              <w:rPr/>
            </w:pPr>
            <w:r>
              <w:rPr>
                <w:sz w:val="24"/>
                <w:szCs w:val="24"/>
              </w:rPr>
              <w:t xml:space="preserve">УТВЕРЖДАЮ:                                            Заведующий МДОУ                                                       д/с «Капелька»  п. Муравейник                          ______ О.Ю.Хаймулдинова                         Приказ№______«___»_______201 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СОВЕТЕ ПЕДАГО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САД «КАПЕЛЬКА» п. МУРАВЕЙНИК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для муниципального дошкольного образовательного учреждения детский сад «Капелька» п. Муравейник в соответствии с Законом РФ «Об образо</w:t>
        <w:softHyphen/>
        <w:t>вании», Типовым положением о дошкольном образо</w:t>
        <w:softHyphen/>
        <w:t>вательном учреждении , Уставом Учрежд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pacing w:val="-2"/>
          <w:sz w:val="24"/>
          <w:szCs w:val="24"/>
        </w:rPr>
        <w:t>Совет педагогов — постоянно действующий коллегиальный орган управления педагогической деятельностью Учреждения, дей</w:t>
      </w:r>
      <w:r>
        <w:rPr>
          <w:sz w:val="24"/>
          <w:szCs w:val="24"/>
        </w:rPr>
        <w:t>ствующий в целях обеспечения получения воспитанниками ДОУ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состав </w:t>
      </w:r>
      <w:r>
        <w:rPr>
          <w:color w:val="072340"/>
          <w:sz w:val="24"/>
          <w:szCs w:val="24"/>
          <w:shd w:fill="FFFFFF" w:val="clear"/>
        </w:rPr>
        <w:t xml:space="preserve">Советом педагогов </w:t>
      </w:r>
      <w:r>
        <w:rPr>
          <w:sz w:val="24"/>
          <w:szCs w:val="24"/>
        </w:rPr>
        <w:t xml:space="preserve">входят все педагогические работники, состоящие в трудовых отношениях с ДО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72340"/>
          <w:sz w:val="24"/>
          <w:szCs w:val="24"/>
          <w:shd w:fill="FFFFFF" w:val="clear"/>
        </w:rPr>
      </w:pPr>
      <w:r>
        <w:rPr>
          <w:color w:val="072340"/>
          <w:sz w:val="24"/>
          <w:szCs w:val="24"/>
          <w:shd w:fill="FFFFFF" w:val="clear"/>
        </w:rPr>
        <w:t>1.4. Решение, принятое Советом педагогов и не противоречащее законодательству РФ, Уставу МДОУ, является обязательным для исполнения всеми педагогами МДОУ.</w:t>
      </w:r>
    </w:p>
    <w:p>
      <w:pPr>
        <w:pStyle w:val="Normal"/>
        <w:spacing w:lineRule="auto" w:line="276"/>
        <w:jc w:val="both"/>
        <w:rPr>
          <w:color w:val="072340"/>
          <w:sz w:val="24"/>
          <w:szCs w:val="24"/>
          <w:shd w:fill="FFFFFF" w:val="clear"/>
        </w:rPr>
      </w:pPr>
      <w:r>
        <w:rPr>
          <w:color w:val="07234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76"/>
        <w:ind w:right="48" w:hanging="0"/>
        <w:jc w:val="both"/>
        <w:rPr/>
      </w:pPr>
      <w:r>
        <w:rPr>
          <w:sz w:val="24"/>
          <w:szCs w:val="24"/>
        </w:rPr>
        <w:t>1.5 Изменения и дополнения в настоящее положение вносятся Советом педагогов и принимаются на его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76"/>
        <w:ind w:right="67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76"/>
        <w:ind w:right="6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6. Срок данного положения не ограничен. Положение дей</w:t>
        <w:softHyphen/>
        <w:t>ствует до принятия нового.</w:t>
      </w:r>
    </w:p>
    <w:p>
      <w:pPr>
        <w:pStyle w:val="Normal"/>
        <w:spacing w:lineRule="auto" w:line="276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педагогического совет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Главными задачами Педагогического совета являю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еализация государственной, областной, районной  политики по вопросам дошко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риентация деятельности Педагогического коллектива на совершенствование воспитательно-образовательного процесс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одержания работы по общей методической теме ДОУ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достижениями педагогической науки и передовым педагогическим опытом и внедрение их в практическую деятель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по организации воспитательно-образовательного и коррекционного процессов.</w:t>
      </w:r>
    </w:p>
    <w:p>
      <w:pPr>
        <w:pStyle w:val="Normal"/>
        <w:spacing w:lineRule="auto" w:line="276" w:before="0" w:after="7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повышение профессионального мастерства, развитие творческой активности педагогических работников МДОУ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180" w:after="180"/>
        <w:jc w:val="center"/>
        <w:textAlignment w:val="top"/>
        <w:rPr>
          <w:color w:val="072340"/>
          <w:sz w:val="24"/>
          <w:szCs w:val="24"/>
          <w:shd w:fill="FFFFFF" w:val="clear"/>
        </w:rPr>
      </w:pPr>
      <w:r>
        <w:rPr>
          <w:b/>
          <w:bCs/>
          <w:color w:val="072340"/>
          <w:sz w:val="24"/>
          <w:szCs w:val="24"/>
          <w:shd w:fill="FFFFFF" w:val="clear"/>
        </w:rPr>
        <w:t>3. Функции Совета педагогов</w:t>
      </w:r>
    </w:p>
    <w:p>
      <w:pPr>
        <w:pStyle w:val="Normal"/>
        <w:spacing w:lineRule="auto" w:line="276" w:before="180" w:after="180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овет педагогов: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</w:rPr>
        <w:t>обсуждает Устав и другие локальные акты Учреждения, касаю</w:t>
        <w:softHyphen/>
        <w:t>щиеся педагогической деятельности, решает вопрос о внесении в них необходимых изменений и дополнений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пределяет направления образовательной деятельности ДОУ;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color w:val="000000"/>
          <w:sz w:val="24"/>
          <w:szCs w:val="24"/>
          <w:shd w:fill="FFFFFF" w:val="clear"/>
        </w:rPr>
        <w:t>-выбирает образовательные программы, образовательные и воспитательные методики, технологии для использования в образовательном процессе ДОУ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суждает и рекомендует к утверждению проект годового плана ДОУ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суждает вопросы содержания, форм и методов образовательного процесса, планирования педагогической деятельности ДОУ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рганизует выявление, обобщение и распространение передового педагогического опыта среди педагогических работников ДОУ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заслушивает отчеты заведующего о создании условий для реализации общеобразовательных программ в ДОУ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одводит итоги деятельности МДОУ за учебный год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color w:val="000000"/>
          <w:sz w:val="24"/>
          <w:szCs w:val="24"/>
          <w:shd w:fill="FFFFFF" w:val="clear"/>
        </w:rPr>
        <w:t>-заслушивает доклады, информацию представителей организаций и учреждений, взаимодействующих с М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ДОУ, обеспечения безопасности и здоровья воспитанников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контролирует выполнение ранее принятых решений Совета педагогов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рганизует изучение и обсуждение нормативно-правовых документов в области общего и дошкольного образования.</w:t>
      </w:r>
    </w:p>
    <w:p>
      <w:pPr>
        <w:pStyle w:val="Normal"/>
        <w:spacing w:lineRule="auto" w:line="276"/>
        <w:jc w:val="center"/>
        <w:textAlignment w:val="top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рава педагогического совет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едагогический совет имеет право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в необходимых случаях на свои заседания приглашать представителей общественных организаций, учреждений, членов Управляющего совета ДОУ, Общего родительского собрания ДОУ, работников ДОУ, не являющихся членами Педагогического совета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ей (законных представителей воспитанников) при наличии согласия Педагогического совет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их приглашения определяется председателем Педагогического совет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76" w:before="0" w:after="75"/>
        <w:jc w:val="both"/>
        <w:rPr/>
      </w:pPr>
      <w:r>
        <w:rPr>
          <w:color w:val="000000"/>
          <w:sz w:val="24"/>
          <w:szCs w:val="24"/>
        </w:rPr>
        <w:t>-требовать от всех членов педагогического коллектива единства подходов и действий.</w:t>
        <w:br/>
        <w:t>-рекомендовать членов педагогического коллектива к награждению.</w:t>
        <w:br/>
        <w:t>-участвовать в управлении Учреждением;</w:t>
        <w:br/>
        <w:t>-выходить с предложениями и заявлениями на Учредителя, в органы муниципальной и государственной/власти, в общественные организации.</w:t>
        <w:br/>
        <w:br/>
        <w:t>3.2. Каждый член Совета педагогов имеет право:</w:t>
        <w:br/>
        <w:t>- потребовать обсуждения Советом педагогов любого вопроса, касающегося педагогической деятельности Учреждения, если его предложение поддержит не менее одной трети членов Совета педагогов;</w:t>
        <w:br/>
        <w:t>- при несогласии с решением Совета педагогов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76" w:before="180" w:after="180"/>
        <w:jc w:val="center"/>
        <w:textAlignment w:val="top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highlight w:val="cyan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4. Ответственность Совета педагогов</w:t>
      </w:r>
    </w:p>
    <w:p>
      <w:pPr>
        <w:pStyle w:val="Normal"/>
        <w:spacing w:lineRule="auto" w:line="276" w:before="180" w:after="180"/>
        <w:jc w:val="both"/>
        <w:textAlignment w:val="top"/>
        <w:rPr/>
      </w:pPr>
      <w:r>
        <w:rPr>
          <w:color w:val="000000"/>
          <w:sz w:val="24"/>
          <w:szCs w:val="24"/>
          <w:shd w:fill="FFFFFF" w:val="clear"/>
        </w:rPr>
        <w:t>4.1. Совет педагогов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shd w:fill="FFFFFF" w:val="clear"/>
        <w:spacing w:lineRule="auto" w:line="276" w:before="28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2. Совет педагогов несет ответственность за соответствие принимаемых решений законодательству РФ, нормативно-правовым акта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283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рганизация деятельности педагогического совет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1. Председателем Педагогического совета является заведующий ДО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ведёт протоколы заседаний Педагогического сов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olor w:val="072340"/>
          <w:sz w:val="24"/>
          <w:szCs w:val="24"/>
          <w:shd w:fill="FFFFFF" w:val="clear"/>
        </w:rPr>
        <w:t>В состав Совета педагогов входят заведующий, все педагоги  МДО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едагогический совет работает по плану, являющемуся составной частью годового плана работы ДО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4. Педагогический совет собирается на свои заседания не реже одного раза в три месяца. В случае необходимости могут быть созваны внеочередные заседания. Педагогический совет собирается на свои заседания его председателе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5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6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7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8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9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 Информация также может находиться в информационном уголке педагога ДОУ.</w:t>
      </w:r>
    </w:p>
    <w:p>
      <w:pPr>
        <w:pStyle w:val="Normal"/>
        <w:spacing w:lineRule="auto" w:line="276" w:before="0" w:after="75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>  </w:t>
      </w:r>
    </w:p>
    <w:p>
      <w:pPr>
        <w:pStyle w:val="Normal"/>
        <w:spacing w:lineRule="auto" w:line="276" w:before="180" w:after="180"/>
        <w:jc w:val="center"/>
        <w:textAlignment w:val="top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6. Взаимосвязи Совета педагогов с другими органами самоуправления</w:t>
      </w:r>
    </w:p>
    <w:p>
      <w:pPr>
        <w:pStyle w:val="Normal"/>
        <w:spacing w:lineRule="auto" w:line="276" w:before="180" w:after="180"/>
        <w:jc w:val="center"/>
        <w:textAlignment w:val="top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180" w:after="180"/>
        <w:jc w:val="both"/>
        <w:textAlignment w:val="top"/>
        <w:rPr/>
      </w:pPr>
      <w:r>
        <w:rPr>
          <w:color w:val="000000"/>
          <w:sz w:val="24"/>
          <w:szCs w:val="24"/>
          <w:shd w:fill="FFFFFF" w:val="clear"/>
        </w:rPr>
        <w:t>6.1. Совет педагогов организует взаимодействие с другими органами самоуправления МДОУ:</w:t>
      </w:r>
    </w:p>
    <w:p>
      <w:pPr>
        <w:pStyle w:val="Normal"/>
        <w:spacing w:lineRule="auto" w:line="276" w:before="180" w:after="180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через участие представителей Совета педагогов в заседании Совета МДОУ, общего собрания трудового коллектива   МДОУ;</w:t>
      </w:r>
    </w:p>
    <w:p>
      <w:pPr>
        <w:pStyle w:val="Normal"/>
        <w:spacing w:lineRule="auto" w:line="276" w:before="180" w:after="180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ставление на ознакомление Совету   МДОУ, общему собранию трудового коллектива материалов, разработанных на заседаниях Совета педагогов.</w:t>
      </w:r>
    </w:p>
    <w:p>
      <w:pPr>
        <w:pStyle w:val="Normal"/>
        <w:spacing w:lineRule="auto" w:line="276" w:before="180" w:after="180"/>
        <w:jc w:val="center"/>
        <w:textAlignment w:val="top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7. Делопроизводство</w:t>
      </w:r>
    </w:p>
    <w:p>
      <w:pPr>
        <w:pStyle w:val="Normal"/>
        <w:spacing w:lineRule="auto" w:line="276" w:before="180" w:after="18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Заседания Педагогического совета оформляются протоколом. </w:t>
      </w:r>
    </w:p>
    <w:p>
      <w:pPr>
        <w:pStyle w:val="Normal"/>
        <w:spacing w:lineRule="auto" w:line="276" w:before="180" w:after="180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2. В  протоколе фиксируются: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ата проведения заседания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количественное присутствие (отсутствие) членов Совета педагогов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овестка дня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ход обсуждения вопросов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ложения, рекомендации и замечания членов Совета педагогов и приглашенных лиц;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шение.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3. Протоколы подписываются председателем и секретарем Совета педагогов.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7.4. Нумерация протоколов ведется от начала учебного года.</w:t>
      </w:r>
    </w:p>
    <w:p>
      <w:pPr>
        <w:pStyle w:val="Normal"/>
        <w:spacing w:lineRule="auto" w:line="276" w:before="180" w:after="180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5. Протоколы Совета педагогов нумеруется постранично, прошнуровывается, скрепляется подписью заведующего и печатью МДОУ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7.6. Книга протоколов Педагогического совета входит в номенклатуру дел, хранится в ДОУ и передается по акту.</w:t>
      </w:r>
    </w:p>
    <w:p>
      <w:pPr>
        <w:pStyle w:val="Normal"/>
        <w:spacing w:lineRule="auto" w:line="276" w:before="180" w:after="180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7. Доклады, тексты выступлений, о которых в протоколе Совета педагогов делается запись «доклад (выступление) прилагается», группируются в отдельной папке с тем же сроком хранения, что  протоколы Совета педагог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color w:val="000000"/>
      <w:kern w:val="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5:00Z</dcterms:created>
  <dc:creator>Методист</dc:creator>
  <dc:description/>
  <cp:keywords/>
  <dc:language>en-US</dc:language>
  <cp:lastModifiedBy>Детский сад</cp:lastModifiedBy>
  <cp:lastPrinted>2016-03-16T14:18:00Z</cp:lastPrinted>
  <dcterms:modified xsi:type="dcterms:W3CDTF">2016-04-07T10:47:00Z</dcterms:modified>
  <cp:revision>12</cp:revision>
  <dc:subject/>
  <dc:title/>
</cp:coreProperties>
</file>